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 xml:space="preserve">Лабораторная работа 4 </w:t>
      </w:r>
      <w:r>
        <w:rPr>
          <w:b/>
          <w:sz w:val="34"/>
          <w:szCs w:val="34"/>
        </w:rPr>
        <w:t>Определение растворенного в воде кислорода по методу Винклер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содержание растворенного кислорода пробы воды и формулировка вывода о соответствии ее требованиям, предъявляемым к воде питьевого назна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кислородные склянки с притертыми пробками, градуированные пипетки, бюретка, штатив, плоскодонные колбы, мерный цилиндр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sz w:val="30"/>
          <w:szCs w:val="30"/>
        </w:rPr>
        <w:t>Реактив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хлорид марганца, щелочной раствор иодида калия, раствор серной кислоты, 0,025 н тиосульфат натрия, 1%-ый раствор крахмала растворимого.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к составу и свойствам воды водоемов у пунктов питьевого и санитарного водопользования содержание растворенного кислорода в пробе, отобранной до 12 часов дня, не должно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любой период года; для водоемов рыбохозяйственного назначения концентрация растворенного в воде кислорода не должна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 (при ледоставе) и 6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– в летний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кислорода в поверхностных водах включено в программы наблюдений с целью оценки условий обитания гидробионтов, в том числе рыб, а также как косвенная характеристика оценки качества поверхностных вод и регулирования процесса очистки стоков. Содержание растворенного кислорода существенно для аэробного дыхания и является индикатором биологической активности (т.е. фотосинтеза) в водоеме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Содержание кислорода в водоемах с различной                        степенью загрязненности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0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агрязненности воды и класс качеств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енный кислор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асыщения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истые, 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3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загрязненные,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,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,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грязные,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растворенного кислорода определяется методом иодометрического титрования.</w:t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 основан на способности гидроксида марганца (II) окисляться в щелочной среде до гидроксида марганца (IV), количественно связывая при этом кислород. В кислой среде гидроксид марганца (IV) снова переходит в двухвалентное состояние, окисляя при этом эквивалентное связанному кислороду количество иода. Выделившийся иод оттитровывают раствором тиосульфата натрия в присутствии крахмала как индикатора.</w:t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142" w:hanging="142"/>
        <w:jc w:val="center"/>
        <w:rPr/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 xml:space="preserve">1 К исследуемой пробе добавьте 1,5 мл хлорида марганца (II). В щелочной среде он реагирует с растворенным кислородом с образованием нерастворимого гидроксида марганца (IV)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OH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2MnO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адает осадок белого цвета. Таким образом производится фиксация (количественное связывание) кислорода в пробе.</w:t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Далее к пробе добавьте 1 мл раствора иодида калия. Осадок приобретает бурую окраску.</w:t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Склянку закройте, пробу перемешайте и оставьте на 30 минут для отстаивания.</w:t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Далее к пробе добавьте 2 мл раствора кислоты для растворения осадка. В результате этого протекает реакция с образованием свободного иода: </w:t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I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4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Mn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I 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7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створ становится ярко-желтого цвета.</w:t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 Затем пробу титруйте раствором тиосульфата натрия в присутствии крахмала, который добавляется для лучшего определения момента окончания титрования. Реакция описывается уравнениям: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I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О завершении титрования судите по исчезновению синей окраски (обесцвечиванию) раствора в точке эквивалентности. Количество раствора тиосульфата натрия, израсходованное на титрование, пропорционально концентрации растворенного кислорода.</w:t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 Содержание растворенного кислорода в воде рассчитывайте по уравнению: </w:t>
      </w:r>
    </w:p>
    <w:p>
      <w:pPr>
        <w:pStyle w:val="Style13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840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де V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 xml:space="preserve">- общий объем раствора тиосульфата, израсходованного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титрование (до и после добавления крахмала), м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N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>- нормальность раствора тиосульфата, г-экв/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8 - атомарная масса кислор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000 - коэффициент пересчета единиц измерения (из граммов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миллиграммы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V</w:t>
      </w:r>
      <w:r>
        <w:rPr>
          <w:sz w:val="30"/>
          <w:szCs w:val="30"/>
          <w:vertAlign w:val="subscript"/>
        </w:rPr>
        <w:t xml:space="preserve">KC </w:t>
      </w:r>
      <w:r>
        <w:rPr>
          <w:sz w:val="30"/>
          <w:szCs w:val="30"/>
        </w:rPr>
        <w:t xml:space="preserve">- внутренний объем калиброванной кислородной склянки с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закрытой пробкой, м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V - объем потерь пробы при выполнении операции в м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(4,5 мл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8 Сделайте вывод о возможности использования воды.</w:t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С какой целью проводят определение содержания кислорода в воде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м методом определяется содержание растворенного в воде кислорода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 В чем состоит сущность метода определения содержания растворенного в воде кислорода?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Для чего в иодометрическом методе используется крахмал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ми факторами обусловлено наличие в воде кислорода?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На какие процессы расходуется кислород в водоеме?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нормативы по содержанию кислорода в питьевой воде и водоемах рыбохозяйственного назначения?</w:t>
      </w:r>
    </w:p>
    <w:p>
      <w:pPr>
        <w:pStyle w:val="Normal"/>
        <w:ind w:right="-101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8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Çàãîëîâîê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2">
    <w:name w:val="Заголовок"/>
    <w:basedOn w:val="Style10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3:00Z</dcterms:created>
  <dc:creator>Кафедра зоологии</dc:creator>
  <dc:description/>
  <cp:keywords/>
  <dc:language>en-US</dc:language>
  <cp:lastModifiedBy>Пользователь Windows</cp:lastModifiedBy>
  <cp:lastPrinted>2014-03-02T16:07:00Z</cp:lastPrinted>
  <dcterms:modified xsi:type="dcterms:W3CDTF">2014-06-02T13:37:00Z</dcterms:modified>
  <cp:revision>5</cp:revision>
  <dc:subject/>
  <dc:title>ВВЕДЕНИЕ</dc:title>
</cp:coreProperties>
</file>